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n the Sales order form, LOV is appearing like follow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6400" cy="411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this form, when I see SYSTEM ITEMS prompt in LOV, I immediately go to System Items KFF and changed its windows prompt to “SYSTEM ITEMS123”. Compiled it. , </w:t>
      </w:r>
      <w:r>
        <w:rPr>
          <w:b/>
        </w:rPr>
        <w:t>which is appearing now in above screen sh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clearly indicates that Ordered Item is using KFF as LOV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when I checked the value set attached to this KFF segment, it is custom one with NONE validation typ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checked with other instances, they are using different value sets. Ex: one is using “40Char” value se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ow question is: For NONE type of Value set, where the values are coming from in the front end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ee below screen shot for KFF definition.</w:t>
      </w:r>
    </w:p>
    <w:p>
      <w:pPr>
        <w:pStyle w:val="Normal"/>
        <w:rPr/>
      </w:pPr>
      <w:r>
        <w:rPr/>
        <w:drawing>
          <wp:inline distT="0" distB="0" distL="0" distR="0">
            <wp:extent cx="5486400" cy="4114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3:37:00Z</dcterms:created>
  <dc:creator>paragn</dc:creator>
  <dc:description/>
  <cp:keywords/>
  <dc:language>en-US</dc:language>
  <cp:lastModifiedBy>paragn</cp:lastModifiedBy>
  <dcterms:modified xsi:type="dcterms:W3CDTF">2009-05-28T12:50:00Z</dcterms:modified>
  <cp:revision>8</cp:revision>
  <dc:subject/>
  <dc:title>This is the OM form on Vision local instance where all fields are coming as per LOV in FMB</dc:title>
</cp:coreProperties>
</file>