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avigation</w:t>
      </w:r>
      <w:r>
        <w:rPr>
          <w:rFonts w:cs="Arial" w:ascii="Arial" w:hAnsi="Arial"/>
        </w:rPr>
        <w:t>: Orders. Returns -&gt; Sales Ord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Customer and Order Type. The other fields may default values. If  “Ship To Location”, “Bill To Location” and “Price List” are not defaulted, pick those values from “LOV”</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633984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9840" cy="476186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he fields should default in Others tab. If Payment Terms or Warehouse is not defaulted, choose values from LOV. Warehouse parameter stores the warehouse from which the order will be shippe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er “Ordered Item”, “Qty”, “UOM”.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ote: The item should already be setup in Inventory. Please refer to Item Setup for the item setup information. The item price should exist in the price list specified at the order header level. Please refer to Price List Setup section for price list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2819400</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222pt;width:80.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3230880</wp:posOffset>
                </wp:positionV>
                <wp:extent cx="1714500" cy="2019300"/>
                <wp:effectExtent l="3810" t="0" r="635" b="3175"/>
                <wp:wrapNone/>
                <wp:docPr id="4" name=""/>
                <a:graphic xmlns:a="http://schemas.openxmlformats.org/drawingml/2006/main">
                  <a:graphicData uri="http://schemas.microsoft.com/office/word/2010/wordprocessingShape">
                    <wps:wsp>
                      <wps:cNvSpPr/>
                      <wps:spPr>
                        <a:xfrm flipV="1">
                          <a:off x="0" y="0"/>
                          <a:ext cx="171468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54.4pt" to="327.55pt,413.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2"/>
        <w:rPr/>
      </w:pPr>
      <w:r>
        <w:rPr>
          <w:rFonts w:eastAsia="Arial"/>
        </w:rPr>
        <w:t xml:space="preserve"> </w:t>
      </w:r>
      <w:r>
        <w:rPr/>
        <w:t>Book Sale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the order by clicking on “Book Order”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ick Releasing a Sales Order:</w:t>
      </w:r>
    </w:p>
    <w:p>
      <w:pPr>
        <w:pStyle w:val="Normal"/>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Shipping -&gt; Release Sales Orders -&gt; Release Sales Ord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Order Number that needs to be pick released</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cify the warehouse. This should be the same warehouse as specified in the order lin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267462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10.6pt;width:98.95pt;height:35.95pt;mso-wrap-style:none;v-text-anchor:middle">
                <v:fill o:detectmouseclick="t" on="false"/>
                <v:stroke color="black" weight="9360" joinstyle="miter" endcap="flat"/>
                <w10:wrap type="none"/>
              </v:oval>
            </w:pict>
          </mc:Fallback>
        </mc:AlternateContent>
        <w:drawing>
          <wp:inline distT="0" distB="0" distL="0" distR="0">
            <wp:extent cx="5481320" cy="4110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Concurrent button. This should launch “Pick Release” concurre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2686050</wp:posOffset>
                </wp:positionV>
                <wp:extent cx="1485900" cy="1371600"/>
                <wp:effectExtent l="3810" t="0" r="0" b="3810"/>
                <wp:wrapNone/>
                <wp:docPr id="9"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11.5pt" to="282.55pt,-10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View” and then “Request” menu option. Click on “Find”. It should bring all the concurrent requests submitted by the user. There should be a request called “Pick Slip Report”. Click on “View Output” button to view the orders that are pick released.</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rFonts w:eastAsia="Arial"/>
        </w:rPr>
        <w:t xml:space="preserve"> </w:t>
      </w:r>
      <w:r>
        <w:rPr/>
        <w:t>Shipping a Sales Order:</w:t>
      </w:r>
    </w:p>
    <w:p>
      <w:pPr>
        <w:pStyle w:val="Normal"/>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Shipping -&gt; Transa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ter the Order Number in “From Order Number” field and click “Find” button</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ck on Details button to enter the ship quantity</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ter “Shipped Quantity” and clic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ck on the “Delivery” tab and select “Ship Confirm” for actions and click “GO” to confirm the shipmen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rFonts w:eastAsia="Arial"/>
        </w:rPr>
        <w:t xml:space="preserve"> </w:t>
      </w:r>
      <w:r>
        <w:rPr/>
        <w:t>Invoicing a Sales Order:</w:t>
      </w:r>
    </w:p>
    <w:p>
      <w:pPr>
        <w:pStyle w:val="Normal"/>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Inventory -&gt; Workflow Background Engi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un this concurrent program to interface order to accounts receivables. Select “Yes” for “Process Deferred” and select “Yes” for “Process Timeout” parameters. Click on OK</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rFonts w:eastAsia="Arial"/>
        </w:rPr>
        <w:t xml:space="preserve"> </w:t>
      </w:r>
      <w:r>
        <w:rPr/>
        <w:t>Viewing and Modifying an Invoice:</w:t>
      </w:r>
    </w:p>
    <w:p>
      <w:pPr>
        <w:pStyle w:val="Normal"/>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Orders. Returns -&gt; Sales Ord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Query the order that was invoiced (Press F11, Enter the Order Number and Press Ctrl F11).  Right Click on Customer Field and choose “Additional Order Information” -&gt; Invoices/Credit Memo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te down the invoice number</w:t>
      </w:r>
    </w:p>
    <w:p>
      <w:pPr>
        <w:pStyle w:val="Normal"/>
        <w:ind w:left="720" w:hanging="0"/>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Receivables -&gt; Transactions -&gt;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Query the invoice using the invoice number. Order and Invoice can be verified for proper invoic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ins w:id="0" w:author="Unknown" w:date="2006-03-29T10:56:00Z">
        <w:r>
          <w:rPr>
            <w:rFonts w:cs="Arial" w:ascii="Arial" w:hAnsi="Arial"/>
            <w:sz w:val="20"/>
            <w:szCs w:val="20"/>
          </w:rPr>
          <w:drawing>
            <wp:inline distT="0" distB="0" distL="0" distR="0">
              <wp:extent cx="6964045" cy="522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5" r="-4" b="-5"/>
                      <a:stretch>
                        <a:fillRect/>
                      </a:stretch>
                    </pic:blipFill>
                    <pic:spPr bwMode="auto">
                      <a:xfrm>
                        <a:off x="0" y="0"/>
                        <a:ext cx="6964045" cy="5222875"/>
                      </a:xfrm>
                      <a:prstGeom prst="rect">
                        <a:avLst/>
                      </a:prstGeom>
                    </pic:spPr>
                  </pic:pic>
                </a:graphicData>
              </a:graphic>
            </wp:inline>
          </w:drawing>
        </w:r>
      </w:ins>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rFonts w:eastAsia="Arial"/>
        </w:rPr>
        <w:t xml:space="preserve"> </w:t>
      </w:r>
      <w:r>
        <w:rPr/>
        <w:t>Creating Receipt for the Invoice</w:t>
      </w:r>
    </w:p>
    <w:p>
      <w:pPr>
        <w:pStyle w:val="Normal"/>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Receivables -&gt; Receipts -&gt; Receip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ter “Payment Method”, “Receipt Number”, “Receipt Amount” and “Trans Number”. Receipt Amount can be equal to the invoice amount and Trans Number is the invoice number for which the receipt was creat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5481320" cy="4110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rFonts w:eastAsia="Arial"/>
        </w:rPr>
        <w:t xml:space="preserve"> </w:t>
      </w:r>
      <w:r>
        <w:rPr/>
        <w:t>Receivables Transfer to GL</w:t>
      </w:r>
    </w:p>
    <w:p>
      <w:pPr>
        <w:pStyle w:val="Normal"/>
        <w:rPr>
          <w:rFonts w:ascii="Arial" w:hAnsi="Arial" w:cs="Arial"/>
        </w:rPr>
      </w:pPr>
      <w:r>
        <w:rPr>
          <w:rFonts w:cs="Arial" w:ascii="Arial" w:hAnsi="Arial"/>
        </w:rPr>
      </w:r>
    </w:p>
    <w:p>
      <w:pPr>
        <w:pStyle w:val="Normal"/>
        <w:rPr/>
      </w:pPr>
      <w:r>
        <w:rPr>
          <w:rFonts w:cs="Arial" w:ascii="Arial" w:hAnsi="Arial"/>
          <w:b/>
        </w:rPr>
        <w:t>Navigation</w:t>
      </w:r>
      <w:r>
        <w:rPr>
          <w:rFonts w:cs="Arial" w:ascii="Arial" w:hAnsi="Arial"/>
        </w:rPr>
        <w:t>: Receivables -&gt; Interfaces -&gt; General Ledg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un General Ledger Transfer Program to Transfer AR data to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6"/>
      <w:szCs w:val="28"/>
      <w:lang w:val="en-GB"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1:00Z</dcterms:created>
  <dc:creator>ppathak</dc:creator>
  <dc:description/>
  <cp:keywords/>
  <dc:language>en-US</dc:language>
  <cp:lastModifiedBy>ppathak</cp:lastModifiedBy>
  <dcterms:modified xsi:type="dcterms:W3CDTF">2006-07-26T15:42:00Z</dcterms:modified>
  <cp:revision>1</cp:revision>
  <dc:subject/>
  <dc:title>Navigation: Orders</dc:title>
</cp:coreProperties>
</file>